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ЛЫСКОВ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2"/>
          <w:szCs w:val="32"/>
        </w:rPr>
        <w:t>ОКТЯБРЬ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г.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о обучению населения ме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и Федерального закона «№ 131-ФЗ от 06.10. 2003года «Об общих принципах организации местного самоуправления в Российской Федерации», № 122-ФЗ от 22.08.2004г. «О пожарной безопасности» от 21.12.1994 г. Федерального закона № 69-ФЗ от 1994 года, «О пожарной безопасности» в целях повышения противопожарной безопасности населения пунктов Лы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ответственных за проведение инструктажа по пожарной безопасности на 2025 год по Лысковскому сельскому поселению (с. Лысково, д. Кузнецово, д.Каманкуль, д. Могильное), инструкторов по противопожарной безопасности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–инструктор ППБ (старший) -  Платыгин С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–инструктор ППБ - Оплетаева М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–инструктор ППБ – Дмитриева В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постановлением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гин С.Г. ___________________</w:t>
      </w:r>
    </w:p>
    <w:p>
      <w:pPr>
        <w:pStyle w:val="Normal"/>
        <w:rPr/>
      </w:pPr>
      <w:r>
        <w:rPr>
          <w:sz w:val="28"/>
          <w:szCs w:val="28"/>
        </w:rPr>
        <w:t>Оплетаева М.Г. ___________________</w:t>
      </w:r>
    </w:p>
    <w:p>
      <w:pPr>
        <w:pStyle w:val="Normal"/>
        <w:rPr/>
      </w:pPr>
      <w:r>
        <w:rPr>
          <w:sz w:val="28"/>
          <w:szCs w:val="28"/>
        </w:rPr>
        <w:t>Дмитриева В.С.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6:00Z</dcterms:created>
  <dc:creator>User</dc:creator>
  <dc:description/>
  <cp:keywords/>
  <dc:language>en-US</dc:language>
  <cp:lastModifiedBy>VIP`s</cp:lastModifiedBy>
  <cp:lastPrinted>2025-01-09T10:45:00Z</cp:lastPrinted>
  <dcterms:modified xsi:type="dcterms:W3CDTF">2025-01-09T05:46:00Z</dcterms:modified>
  <cp:revision>2</cp:revision>
  <dc:subject/>
  <dc:title>ЧЕЛЯБИНСКАЯ  ОБЛАСТЬ</dc:title>
</cp:coreProperties>
</file>